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6 апреля 2011г.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0</w:t>
        </w:r>
      </w:hyperlink>
      <w:r>
        <w:rPr>
          <w:sz w:val="24"/>
          <w:szCs w:val="24"/>
        </w:rPr>
        <w:t>106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лгодворова Т.И.- заместитель главы администрации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орозова Н.А. - заместитель 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Ермаков А.Ю.-  начальник юридического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Мухамадеева Эльвира Олеговна,  инженер по охране труда МБУ «Центральный парк культуры и отдыха «Аттракцион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запрос котировок на оказание услуг по уходу за цветами  (запрос котировок от 08 апреля 2011 года № 02-16/47,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 xml:space="preserve">106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униципальное бюджетное учреждение «Центральный парк культуры и отдыха «Аттракцион». Почтовый адрес: 628260, ул. Геологов,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13» апрел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услуг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и оказания услуг: оказание услуг должно осуществляться  с момента подписания муниципального контракта по 15.09.201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500 000 руб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бюджет города Югорска на  201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 В цену услуг должны быть включены расходы на перевозку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>
          <w:i/>
          <w:i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Срок и условия оплаты услуг: оплата производится в порядке, предусмотренном в проекте муниципального контракта, а именно ежемесячно безналичным перечислением до 10 числа месяца следующего за отчетным, согласно выставленному исполнителем счету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указанного в запросе котировок срока подачи котировочных заявок:  («25» апреля  2011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Строй-Континент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28250, Ханты-Мансийский автономный округ-Югра, пгт Пионерский,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л. Лесозаготовителей, 21/2, Советский район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4.2011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4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Ряда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28250, Ханты-Мансийский автономный округ-Югра, пгт Пионерский,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л. Заводская, 4/23, Советский район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4.2011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 45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490 000 (четыреста девяносто тысяч)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058"/>
        <w:gridCol w:w="3544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Строй-Континен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Ряда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 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6» апреля 2011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/>
              <w:t>106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6» апреля 2011 г. №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106</w:t>
              </w:r>
            </w:hyperlink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___________________В.В. Градович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С.Д. Гол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  <w:tab/>
        <w:tab/>
        <w:t xml:space="preserve">     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А.Ю. Ерм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___________________ Э.А. Мухамадеева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рассмотрения и оценки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отировочных заявок</w:t>
      </w:r>
    </w:p>
    <w:p>
      <w:pPr>
        <w:pStyle w:val="Normal"/>
        <w:jc w:val="right"/>
        <w:rPr/>
      </w:pPr>
      <w:r>
        <w:rPr/>
        <w:t>от «26» апреля  2011  № 0187300005811000106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 xml:space="preserve">на оказание услуг по уходу за цветам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запрос котировок от 08 апреля 2011 года № 02-16/47, номер извещения на официальном сайте: </w:t>
      </w:r>
      <w:hyperlink r:id="rId7">
        <w:r>
          <w:rPr>
            <w:rStyle w:val="InternetLink"/>
          </w:rPr>
          <w:t>0187300005811000</w:t>
        </w:r>
      </w:hyperlink>
      <w:r>
        <w:rPr/>
        <w:t>106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Заказчик: Муниципальное бюджетное учреждение «Центральный парк культуры и отдыха «Аттракцион». </w:t>
      </w:r>
    </w:p>
    <w:p>
      <w:pPr>
        <w:pStyle w:val="Normal"/>
        <w:shd w:fill="FFFFFF" w:val="clear"/>
        <w:rPr/>
      </w:pPr>
      <w:r>
        <w:rPr/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060"/>
        <w:gridCol w:w="900"/>
        <w:gridCol w:w="900"/>
        <w:gridCol w:w="1800"/>
        <w:gridCol w:w="1980"/>
      </w:tblGrid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«Ряда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гт. Пионер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«Строй – Континент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гт. Пионерский</w:t>
            </w:r>
          </w:p>
        </w:tc>
      </w:tr>
      <w:tr>
        <w:trPr>
          <w:trHeight w:val="4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 уходу за цвет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ыпка торфа – 234 м3</w:t>
            </w:r>
          </w:p>
          <w:p>
            <w:pPr>
              <w:pStyle w:val="Normal"/>
              <w:rPr/>
            </w:pPr>
            <w:r>
              <w:rPr/>
              <w:t>Сроки рассыпки торфа- с 20.05.2011 по 10.06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firstLine="5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/>
            </w:pPr>
            <w:r>
              <w:rPr>
                <w:sz w:val="20"/>
                <w:szCs w:val="20"/>
              </w:rPr>
              <w:t>15 5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ыпка удобрения – 343 кг</w:t>
            </w:r>
          </w:p>
          <w:p>
            <w:pPr>
              <w:pStyle w:val="Normal"/>
              <w:rPr/>
            </w:pPr>
            <w:r>
              <w:rPr/>
              <w:t>Сроки рассыпки удобрения - с 20.05.2011 по 10.06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firstLine="5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ыпка семян – 330 кг</w:t>
            </w:r>
          </w:p>
          <w:p>
            <w:pPr>
              <w:pStyle w:val="Normal"/>
              <w:rPr/>
            </w:pPr>
            <w:r>
              <w:rPr/>
              <w:t>Сроки рассыпки семян - с 20.05.2011 по 10.06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firstLine="5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опка цветочных клумб (глубина копания 25 см)</w:t>
            </w:r>
          </w:p>
          <w:p>
            <w:pPr>
              <w:pStyle w:val="Normal"/>
              <w:rPr/>
            </w:pPr>
            <w:r>
              <w:rPr/>
              <w:t>Сроки перекопки - с 20.05.2011 по 10.06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firstLine="5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внивание почвы граблями</w:t>
            </w:r>
          </w:p>
          <w:p>
            <w:pPr>
              <w:pStyle w:val="Normal"/>
              <w:rPr/>
            </w:pPr>
            <w:r>
              <w:rPr/>
              <w:t>Сроки разравнивания - с 20.05.2011 по 10.06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firstLine="5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left"/>
              <w:rPr/>
            </w:pPr>
            <w:r>
              <w:rPr>
                <w:sz w:val="20"/>
                <w:szCs w:val="20"/>
              </w:rPr>
              <w:t>Посадка цветов (25 шт. на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 - по плану  - схеме</w:t>
            </w:r>
          </w:p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садки - с 10.06.2011 по 20.06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firstLine="5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лка – не менее 2 раз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кос травы  - не менее 2 раз в сез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</w:t>
            </w:r>
            <w:r>
              <w:rPr>
                <w:b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ив  - не менее 5 раз в сез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М</w:t>
            </w:r>
            <w:r>
              <w:rPr>
                <w:b w:val="false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 5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 цена муниципального контракта: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 000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казания услуг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должно осуществляться с момента подписания муниципального контракта  по 15.09.20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рок и условия оплаты услуг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ежемесячно безналичным перечислением до 10 числа месяца следующего за отчетным, согласно выставленному исполнителем счету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56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частнику размещения заказ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сутствие сведений об участнике размещения заказа в реестре недобросовестных поставщ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Знак Знак3"/>
    <w:basedOn w:val="Style14"/>
    <w:qFormat/>
    <w:rPr>
      <w:b/>
      <w:b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47:00Z</dcterms:created>
  <dc:creator>Lullis_ER</dc:creator>
  <dc:description/>
  <cp:keywords/>
  <dc:language>en-US</dc:language>
  <cp:lastModifiedBy>Lullis_ER</cp:lastModifiedBy>
  <dcterms:modified xsi:type="dcterms:W3CDTF">2011-04-26T05:48:00Z</dcterms:modified>
  <cp:revision>1</cp:revision>
  <dc:subject/>
  <dc:title>Муниципальное образование  городской округ –город Югорск</dc:title>
</cp:coreProperties>
</file>